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5.aprīlī</w:t>
        <w:tab/>
        <w:tab/>
        <w:tab/>
        <w:tab/>
        <w:tab/>
        <w:tab/>
        <w:tab/>
        <w:tab/>
        <w:t>Nr.17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7, 26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bookmarkStart w:id="12" w:name="_GoBack"/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 xml:space="preserve">Par grozījumiem Madonas novada pašvaldības domes 28.12.2018. lēmumā Nr.555 </w:t>
      </w:r>
      <w:bookmarkEnd w:id="12"/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>(protokols Nr.23, 24.p.) “Par Madonas novada pašvaldības pagasta pārvalžu, Madonas pilsētas un to iestāžu un Madonas novada pašvaldības administrācijas amata vienību sarakstu apstiprināšan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zelzavas pagasta pārvaldes vadītājs A.Jankovskis informē par nepieciešamību veikt grozījumus Dzelzavas pagasta pārvaldes amatu vienību sarakst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Dzelzavas pagasta pārvaldes vadītāja A.Jankovska sniegto informācij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ndrejs Ceļapīters, Artūrs Čačka, Artūrs Grandāns, Gunārs Ikaunieks, Valda Kļaviņa, Valentīns Rakstiņš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ab/>
        <w:t>Ar 2019.gada 1.maiju Dzelzavas pagasta pārvaldes amatu vienību sarakstā: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Izslēgt amata vienīb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kultūras nama direktors, </w:t>
      </w:r>
      <w:r>
        <w:rPr>
          <w:rFonts w:eastAsia="Times New Roman" w:cs="Times New Roman" w:ascii="Times New Roman" w:hAnsi="Times New Roman"/>
          <w:sz w:val="24"/>
          <w:szCs w:val="24"/>
        </w:rPr>
        <w:t>profesijas kods 143101, amata vienību skaits 1, ar amatalgas likmi EUR 625,00;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Izveidot jaunu amata vienīb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ultūras nama vadītājs</w:t>
      </w:r>
      <w:r>
        <w:rPr>
          <w:rFonts w:eastAsia="Times New Roman" w:cs="Times New Roman" w:ascii="Times New Roman" w:hAnsi="Times New Roman"/>
          <w:sz w:val="24"/>
          <w:szCs w:val="24"/>
        </w:rPr>
        <w:t>, profesijas kods 1431 11, amata vienību skaits 1, ar amatalgas likmi EUR 625,00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bookmarkStart w:id="13" w:name="OLE_LINK64"/>
      <w:bookmarkStart w:id="14" w:name="OLE_LINK63"/>
      <w:bookmarkStart w:id="15" w:name="OLE_LINK6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6" w:name="_Hlk3205658"/>
      <w:bookmarkStart w:id="17" w:name="OLE_LINK1"/>
      <w:bookmarkStart w:id="18" w:name="_Hlk508403601"/>
      <w:bookmarkStart w:id="19" w:name="_Hlk3205658"/>
      <w:bookmarkStart w:id="20" w:name="OLE_LINK1"/>
      <w:bookmarkStart w:id="21" w:name="_Hlk508403601"/>
      <w:bookmarkEnd w:id="19"/>
      <w:bookmarkEnd w:id="20"/>
      <w:bookmarkEnd w:id="2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5474C-C6A0-41A7-9980-1F16C512C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  <Pages>1</Pages>
  <Words>1003</Words>
  <Characters>572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4-25T14:22:00Z</dcterms:modified>
  <cp:revision>8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